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TARTARIN DE TARASCON  - lexique</w:t>
      </w:r>
    </w:p>
    <w:p>
      <w:pPr>
        <w:pStyle w:val="Brezrazmikov"/>
        <w:rPr/>
      </w:pPr>
      <w:r>
        <w:rPr/>
        <w:t>pages 2, 3                                                       pages 4, 5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5"/>
        <w:gridCol w:w="283"/>
        <w:gridCol w:w="2268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/>
              <w:t xml:space="preserve">chemin </w:t>
            </w:r>
            <w:r>
              <w:rPr>
                <w:i/>
              </w:rPr>
              <w:t>(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asquett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čepic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ocotier </w:t>
            </w:r>
            <w:r>
              <w:rPr>
                <w:i/>
              </w:rPr>
              <w:t>(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okos dre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gibier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divjači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baobab </w:t>
            </w:r>
            <w:r>
              <w:rPr>
                <w:i/>
              </w:rPr>
              <w:t>(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ruhove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manqu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manjkati, pogrešat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armes </w:t>
            </w:r>
            <w:r>
              <w:rPr>
                <w:i/>
              </w:rPr>
              <w:t>(f pl)</w:t>
            </w:r>
            <w:r>
              <w:rPr/>
              <w:t>, ar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rožje, oboroži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terrier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živalska)</w:t>
            </w:r>
            <w:r>
              <w:rPr>
                <w:i/>
              </w:rPr>
              <w:t xml:space="preserve"> luknja, rov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hasse, chasseur </w:t>
            </w:r>
            <w:r>
              <w:rPr>
                <w:i/>
              </w:rPr>
              <w:t>(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lov, love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évi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izogniti s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intrép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eustraš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'allon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lekniti s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/>
              <w:t xml:space="preserve">aventure </w:t>
            </w:r>
            <w:r>
              <w:rPr>
                <w:i/>
              </w:rPr>
              <w:t>(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ig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ti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treljati, vleči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>
          <w:b/>
        </w:rPr>
        <w:t xml:space="preserve">pages 6, 7                                     </w:t>
      </w:r>
      <w:r>
        <w:rPr/>
        <w:t xml:space="preserve">                  pages 8, 9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econnaî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epozn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quit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pustiti, odd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passion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tra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onfort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udobj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'ennu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dolgočasiti 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xc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razburje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e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teht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oustique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oma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fièvr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ročica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>
          <w:b/>
        </w:rPr>
        <w:t xml:space="preserve">pages 10, 11                    </w:t>
      </w:r>
      <w:r>
        <w:rPr/>
        <w:t xml:space="preserve">                                   pages 12, 1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5"/>
        <w:gridCol w:w="283"/>
        <w:gridCol w:w="2268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honneur </w:t>
            </w:r>
            <w:r>
              <w:rPr>
                <w:i/>
              </w:rPr>
              <w:t>(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ča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fusil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ušk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/>
              <w:t xml:space="preserve">renseignements </w:t>
            </w:r>
            <w:r>
              <w:rPr>
                <w:i/>
              </w:rPr>
              <w:t>(m p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informaci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énageri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verinjak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/>
              <w:t xml:space="preserve">moeurs </w:t>
            </w:r>
            <w:r>
              <w:rPr>
                <w:i/>
              </w:rPr>
              <w:t>(f p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bičaji, še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fau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elika zver (mačja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mentir, men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lagati, lažnive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faire hal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ustaviti s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e trom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motiti 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rugissement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rjovenj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'enfu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begnit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bou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emikati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14, 15                                                       pages16, 17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vanité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domišljav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'embarqu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krcati 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naufrage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brodol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/>
              <w:t xml:space="preserve">précaution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evidnos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peste noir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ug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exploit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junaški)</w:t>
            </w:r>
            <w:r>
              <w:rPr>
                <w:i/>
              </w:rPr>
              <w:t xml:space="preserve"> podvi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évo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žre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entraîné à lutt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izurjen za borb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nglout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goltni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ain tremp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močen kruh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18, 19                                                       pages 20, 2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arais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močvir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à la cein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 xml:space="preserve">na pasu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sauterell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obil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artouchièr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torbica za naboj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écli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manjšati 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hur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piti, tul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mor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mr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à bord du paqueb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 krovu parnika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22, 23                                                       pages 24, 25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/>
              <w:t xml:space="preserve">mal de mer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morska bole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istingu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dličen, imenite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gaieté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esel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nvah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dreti, preplav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omb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toni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couram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tekoče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26, 27                                                       pages 28, 29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84"/>
        <w:gridCol w:w="2126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on se croirait en 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di se, kot bi bili v Franci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onner l'éve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svariti, opozor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'embusqu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staviti se v zase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arnassièr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 xml:space="preserve">lovska torba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hemin de fer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želez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30, 31                                                       pages 32, 3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84"/>
        <w:gridCol w:w="2551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foui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eiskati, prebrsk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e las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veličati s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ficelle </w:t>
            </w:r>
            <w:r>
              <w:rPr>
                <w:i/>
              </w:rPr>
              <w:t>(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rvica, tr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jardin potager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elenjavni vr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bê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meket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tache  de sang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madež krv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bourricot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slič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qui en vaut à peine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i je vreden komaj …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34, 35                                                       pages 36, 37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our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end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écap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bglavlje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all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elik kovč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e bais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kloniti 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Kho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črtalo za oč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amas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bra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Maures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Mavrin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n v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man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38, 39                                                       pages 40, 4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endroit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raj, pros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veuv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dov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not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raču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urveil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dzaorova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bazar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afriška)</w:t>
            </w:r>
            <w:r>
              <w:rPr>
                <w:i/>
              </w:rPr>
              <w:t xml:space="preserve"> tržnica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42, 43                                                       pages 44, 45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ganj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insinuation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mi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narghilé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ipa za kajen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e gri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pijati se, omamlja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empl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polni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faire un to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prehod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46, 47                                                       pages 48, 49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84"/>
        <w:gridCol w:w="2551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nouvelles </w:t>
            </w:r>
            <w:r>
              <w:rPr>
                <w:i/>
              </w:rPr>
              <w:t>(f p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o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voir ho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ramovati s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rétend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trditi, pretvarjati 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diligenc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štna kočij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éfléch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razmisli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ava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niža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e précipiter s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laniti na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50,51                                                       pages 52, 5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84"/>
        <w:gridCol w:w="2551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képi </w:t>
            </w:r>
            <w:r>
              <w:rPr>
                <w:i/>
              </w:rPr>
              <w:t>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 xml:space="preserve">kapa </w:t>
            </w:r>
            <w:r>
              <w:rPr>
                <w:i/>
                <w:sz w:val="22"/>
                <w:szCs w:val="22"/>
              </w:rPr>
              <w:t>(policista, stražnik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chau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leša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inspi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vdahni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tangu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topiti s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hameau </w:t>
            </w:r>
            <w:r>
              <w:rPr>
                <w:i/>
              </w:rPr>
              <w:t>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ame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à l'affû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 zase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épices </w:t>
            </w:r>
            <w:r>
              <w:rPr>
                <w:i/>
              </w:rPr>
              <w:t>(f p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čimb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u has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ključ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portefeuille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denarnica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54, 55                                                       pages 56, 57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trah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izdati, prevar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pprivoi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udomače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onnai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drobi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propriétaire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lastn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vo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(u)kra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peau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ož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bondo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pusti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quant  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ar se tič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atraque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endr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éton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čuden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pages 58, 59                                                       pages 60, 6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e méf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e zaup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monter à b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iti na kro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voir des ennu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imeti teža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/>
              <w:t xml:space="preserve">escort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premstv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apatr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rniti domo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faire cade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dar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triomphe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magoslavj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fourrur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rzno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9:00Z</dcterms:created>
  <dc:creator>Hilda</dc:creator>
  <dc:description/>
  <cp:keywords/>
  <dc:language>en-US</dc:language>
  <cp:lastModifiedBy>Hilda</cp:lastModifiedBy>
  <dcterms:modified xsi:type="dcterms:W3CDTF">2014-10-13T08:59:00Z</dcterms:modified>
  <cp:revision>7</cp:revision>
  <dc:subject/>
  <dc:title/>
</cp:coreProperties>
</file>